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04"/>
        <w:gridCol w:w="3827"/>
        <w:gridCol w:w="1774"/>
        <w:gridCol w:w="2835"/>
        <w:gridCol w:w="2762"/>
        <w:gridCol w:w="1490"/>
      </w:tblGrid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Sosyal mesafelerin korunmaması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Kişisel temaslarda bulunma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Mas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Takmamak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 Öğretmenle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erson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Çalışanların sosyal mesafe koşullarının sağlanması, çalışma rehberinde belirtilen mesafelere uygun düzenleme yapılması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Çalışma ortamlarının düzenlenmesi, çalışanların maske takmasının sağlanması ve bilgilendirme yapılmas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Biyolojik Etkenlere Maruziyet Risklerinin Önlenmesi Hakkında Yönetmeli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COVİD-19 Salgın Yönetimi ve Çalışma Rehbe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rtak malze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(Kırtasiye malzemeler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Bilgisayar, Kalem, bardak, vb) kullanmak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 Öğretmenle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Öğrenci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Bilgisayar, klavye, mouse, kalem, silgi vb ile her türlü malzeme ve ekipmanların ortak kullanılmaması, sağlanamıyor ise dezenfeksiyon yapılmas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Biyolojik Etkenlere Maruziyet Risklerinin Önlenmesi Hakkında Yönetmelik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COVİD-19 Salgın Yönetimi ve Çalışma Rehbe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Hastalık belirtisi gösterenlerin tespit edilememe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(Yüksek Ateş vb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Güvenlik Persone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Ateş ölçer temin edilmesi ve okul girişine öğrenci, çalışanlar ve tüm ziyaretçilerin ateş ölçümlerinin sağlanması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Biyolojik Etkenlere Maruziyet Risklerinin Önlenmesi Hakkında Yönetmelik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COVİD-19 Salgın Yönetimi ve Çalışma Rehbe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Çalışma ortamlarının yeterince dezenfekte edilmemesi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Temizlik Personel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Uygun temizlik planı ve talimatları hazırlanması ve uygulanmas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iyolojik Etkenlere Maruziyet Risklerinin Önlenmesi Hakkında Yönetmelik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VİD-19 Salgın Yönetimi ve Çalışma Rehber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Çalışanlarda hastalık ve  temel kişisel hijyen bilgisi eksikliğ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(Örnek:Kişilerin kirli elleriyle ağız burun ve gözlerine dokunmaları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Biyoloji Zümr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Öğrenci ve çalışanlara temel kişisel hijyen eğitimi verilme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yolojik Etkenlere Maruziyet Risklerinin Önlenmesi Hakkında Yönetmeli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VİD-19 Salgın Yönetimi ve Çalışma Rehbe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Havalandırma eksikliği, havalandırması olmayan çalışma odalarının bulunması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Öğretmenle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Öğrenci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Çalışma ve eğitim ortamlarında doğal havalandırmanın sağlanması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lima ve vantilatör kullanımının önlenme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yolojik Etkenlere Maruziyet Risklerinin Önlenmesi Hakkında Yönetmeli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VİD-19 Salgın Yönetimi ve Çalışma Rehberi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Salgın durumlarına yönelik ilgili acil durum planının olmaması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Acil Durum Eylem planının salgın dönemlerine uygun olarak güncellenmesi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yolojik Etkenlere Maruziyet Risklerinin Önlenmesi Hakkında Yönetmeli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VİD-19 Salgın Yönetimi ve Çalışma Rehbe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İşyerinde ilk yardım personelinin bulunmamas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Öğretmen, öğrenci ve okul personeline ilkyardım eğitiminin verilmesinin sağlanmas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yolojik Etkenlere Maruziyet Risklerinin Önlenmesi Hakkında Yönetmeli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Servis Araçlarının yetersiz temizliği, dezenfeksiyon yapılmaması ve oturma kurallarına uyulmamas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, Öğrenci veli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sevislerinin düzenleyeceği hijyen ve sosyal mesafe ile ilgili kurallara uyulduğuna dair taahütnamenin alınmas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yolojik Etkenlere Maruziyet Risklerinin Önlenmesi Hakkında Yönetmeli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VİD-19 Salgın Yönetimi ve Çalışma Rehber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zalar/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astalık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Pand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Maske, KKD vb. atıkların uygun olmayan bertaraf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Okul İdares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Öğretmenle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Öğrenci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Enfeksiyon Önleme ve Kontrol E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Tıbbi ve diğer atıklar için pedallı çöp kovalarının temin edilme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iyolojik Etkenlere Maruziyet Risklerinin Önlenmesi Hakkında Yönetmeli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Enfeksiyon Önleme Ve Kontrol Kılavu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8.06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Mukadder ÇAKMAKOĞLU     Gülşen SIVACI    Ali Ramazan YATMAN          Oktay ÖZÇELİK    Kemal BİLGİNER   Nuh EYSENBOĞ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aettin MOLLAMEHMETOĞLU</w:t>
      </w:r>
    </w:p>
    <w:p>
      <w:pPr>
        <w:pStyle w:val="Normal"/>
        <w:tabs>
          <w:tab w:val="clear" w:pos="708"/>
          <w:tab w:val="left" w:pos="1209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>Okul Müdürü</w:t>
      </w:r>
    </w:p>
    <w:sectPr>
      <w:headerReference w:type="default" r:id="rId2"/>
      <w:type w:val="nextPage"/>
      <w:pgSz w:orient="landscape" w:w="16838" w:h="11906"/>
      <w:pgMar w:left="709" w:right="536" w:gutter="0" w:header="284" w:top="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1132"/>
        <w:tab w:val="clear" w:pos="6570"/>
        <w:tab w:val="left" w:pos="60" w:leader="none"/>
      </w:tabs>
      <w:spacing w:lineRule="exact" w:line="30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</w:rPr>
      <w:t xml:space="preserve">İLİ           </w:t>
      <w:tab/>
      <w:tab/>
      <w:t>: TEKİRDAĞ</w:t>
    </w:r>
    <w:r>
      <w:rPr>
        <w:rFonts w:cs="Times New Roman" w:ascii="Times New Roman" w:hAnsi="Times New Roman"/>
        <w:color w:val="000000"/>
        <w:sz w:val="14"/>
        <w:szCs w:val="14"/>
      </w:rPr>
      <w:tab/>
      <w:t xml:space="preserve">                                                                                            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RİSK ANALİZİ</w:t>
    </w:r>
  </w:p>
  <w:p>
    <w:pPr>
      <w:pStyle w:val="Style16"/>
      <w:tabs>
        <w:tab w:val="clear" w:pos="13820"/>
        <w:tab w:val="left" w:pos="60" w:leader="none"/>
      </w:tabs>
      <w:spacing w:lineRule="exact" w:line="174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 xml:space="preserve">İLÇESİ      </w:t>
      <w:tab/>
      <w:tab/>
      <w:t>: SÜLEYMANPAŞA</w:t>
    </w:r>
  </w:p>
  <w:p>
    <w:pPr>
      <w:pStyle w:val="Style18"/>
      <w:spacing w:lineRule="exact" w:line="212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000000"/>
      </w:rPr>
      <w:t xml:space="preserve">KURUM ADI </w:t>
      <w:tab/>
      <w:tab/>
      <w:t>: NAMIK KEMAL LİSESİ</w:t>
    </w:r>
  </w:p>
  <w:p>
    <w:pPr>
      <w:pStyle w:val="Normal"/>
      <w:widowControl w:val="false"/>
      <w:spacing w:lineRule="exact" w:line="120"/>
      <w:rPr>
        <w:rFonts w:ascii="Times New Roman" w:hAnsi="Times New Roman" w:cs="Times New Roman"/>
        <w:color w:val="000000"/>
      </w:rPr>
    </w:pPr>
    <w:r>
      <w:rPr>
        <w:rFonts w:cs="Times New Roman"/>
        <w:color w:val="000000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1101"/>
      <w:gridCol w:w="2335"/>
      <w:gridCol w:w="1492"/>
      <w:gridCol w:w="1843"/>
      <w:gridCol w:w="2835"/>
      <w:gridCol w:w="2693"/>
      <w:gridCol w:w="1559"/>
    </w:tblGrid>
    <w:tr>
      <w:trPr>
        <w:trHeight w:val="80" w:hRule="atLeast"/>
      </w:trPr>
      <w:tc>
        <w:tcPr>
          <w:tcW w:w="13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snapToGrid w:val="false"/>
            <w:spacing w:lineRule="exact" w:line="192"/>
            <w:ind w:left="-106" w:right="-81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</w:r>
        </w:p>
      </w:tc>
      <w:tc>
        <w:tcPr>
          <w:tcW w:w="11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</w:r>
        </w:p>
      </w:tc>
      <w:tc>
        <w:tcPr>
          <w:tcW w:w="23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</w:r>
        </w:p>
      </w:tc>
      <w:tc>
        <w:tcPr>
          <w:tcW w:w="10422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/>
              <w:b/>
              <w:bCs/>
              <w:color w:val="000000"/>
              <w:sz w:val="12"/>
              <w:szCs w:val="12"/>
            </w:rPr>
          </w:r>
        </w:p>
      </w:tc>
    </w:tr>
    <w:tr>
      <w:trPr>
        <w:trHeight w:val="256" w:hRule="atLeast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2"/>
            <w:spacing w:lineRule="exact" w:line="192"/>
            <w:ind w:left="-106" w:right="-81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10"/>
              <w:szCs w:val="12"/>
            </w:rPr>
            <w:t xml:space="preserve">Kontorol </w:t>
          </w: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edilen Birim</w:t>
          </w:r>
        </w:p>
      </w:tc>
      <w:tc>
        <w:tcPr>
          <w:tcW w:w="11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Tehlike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Riskl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Sorumlul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Alınan Önlemler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Mevzuat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spacing w:lineRule="exact" w:line="150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Style21"/>
            <w:spacing w:lineRule="exact" w:line="150"/>
            <w:rPr>
              <w:rFonts w:ascii="Times New Roman" w:hAnsi="Times New Roman" w:cs="Times New Roman"/>
              <w:b/>
              <w:b/>
              <w:bCs/>
              <w:color w:val="00000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9"/>
              <w:szCs w:val="19"/>
            </w:rPr>
            <w:t>Termin Süresi</w:t>
          </w:r>
        </w:p>
      </w:tc>
    </w:tr>
  </w:tbl>
  <w:p>
    <w:pPr>
      <w:pStyle w:val="Style2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Style15"/>
    <w:basedOn w:val="Normal"/>
    <w:qFormat/>
    <w:pPr>
      <w:widowControl w:val="false"/>
      <w:tabs>
        <w:tab w:val="clear" w:pos="708"/>
        <w:tab w:val="left" w:pos="60" w:leader="none"/>
        <w:tab w:val="left" w:pos="1132" w:leader="none"/>
        <w:tab w:val="left" w:pos="657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tabs>
        <w:tab w:val="clear" w:pos="708"/>
        <w:tab w:val="left" w:pos="60" w:leader="none"/>
        <w:tab w:val="left" w:pos="1382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tabs>
        <w:tab w:val="clear" w:pos="708"/>
        <w:tab w:val="left" w:pos="60" w:leader="none"/>
        <w:tab w:val="left" w:pos="113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tabs>
        <w:tab w:val="clear" w:pos="708"/>
        <w:tab w:val="center" w:pos="2233" w:leader="none"/>
        <w:tab w:val="center" w:pos="6872" w:leader="none"/>
        <w:tab w:val="center" w:pos="8220" w:leader="none"/>
        <w:tab w:val="center" w:pos="9120" w:leader="none"/>
        <w:tab w:val="center" w:pos="9799" w:leader="none"/>
        <w:tab w:val="center" w:pos="10859" w:leader="none"/>
        <w:tab w:val="center" w:pos="12624" w:leader="none"/>
        <w:tab w:val="center" w:pos="14700" w:leader="none"/>
        <w:tab w:val="center" w:pos="15899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tabs>
        <w:tab w:val="clear" w:pos="708"/>
        <w:tab w:val="center" w:pos="9799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59:00Z</dcterms:created>
  <dc:creator>LENOVO</dc:creator>
  <dc:description/>
  <cp:keywords/>
  <dc:language>en-US</dc:language>
  <cp:lastModifiedBy>MukadderTarih</cp:lastModifiedBy>
  <cp:lastPrinted>2020-08-21T09:16:00Z</cp:lastPrinted>
  <dcterms:modified xsi:type="dcterms:W3CDTF">2020-11-27T06:32:00Z</dcterms:modified>
  <cp:revision>16</cp:revision>
  <dc:subject/>
  <dc:title/>
</cp:coreProperties>
</file>